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崇左市公安局凭祥出入境接待大厅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经研究，同意我单位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男或女，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职务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,</w:t>
      </w:r>
      <w:r>
        <w:rPr>
          <w:b/>
          <w:sz w:val="28"/>
        </w:rPr>
        <w:t>身份证号码：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）。自费出境到越南边境旅游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特此证明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领导签字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办公室号码：（手机无效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b/>
          <w:sz w:val="28"/>
        </w:rPr>
        <w:t>单位名称（盖章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8:00Z</dcterms:created>
  <dc:creator>User</dc:creator>
  <dc:description/>
  <cp:keywords/>
  <dc:language>en-US</dc:language>
  <cp:lastModifiedBy>User</cp:lastModifiedBy>
  <dcterms:modified xsi:type="dcterms:W3CDTF">2009-07-25T03:24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